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625"/>
        <w:gridCol w:w="4360"/>
      </w:tblGrid>
      <w:tr>
        <w:trPr/>
        <w:tc>
          <w:tcPr>
            <w:tcW w:w="3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8255</wp:posOffset>
                  </wp:positionV>
                  <wp:extent cx="504825" cy="630555"/>
                  <wp:effectExtent l="0" t="0" r="0" b="0"/>
                  <wp:wrapTight wrapText="bothSides">
                    <wp:wrapPolygon edited="0">
                      <wp:start x="-797" y="-633"/>
                      <wp:lineTo x="-797" y="22233"/>
                      <wp:lineTo x="22397" y="22233"/>
                      <wp:lineTo x="22397" y="-633"/>
                      <wp:lineTo x="-797" y="-633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05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0.2022                                                                                    № 27</w:t>
      </w:r>
    </w:p>
    <w:p>
      <w:pPr>
        <w:pStyle w:val="Normal"/>
        <w:jc w:val="center"/>
        <w:rPr/>
      </w:pPr>
      <w:r>
        <w:rPr/>
        <w:t xml:space="preserve">село Михайлов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финансового менеджмента, осуществля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и распорядителями средст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 Север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2-1 Бюджетного кодекса Российской Федерации и в целях повышения эффективности расходов бюджета </w:t>
      </w:r>
      <w:bookmarkStart w:id="0" w:name="_Hlk115339337"/>
      <w:r>
        <w:rPr>
          <w:sz w:val="28"/>
          <w:szCs w:val="28"/>
        </w:rPr>
        <w:t>Михайловского сельского поселения Северского района</w:t>
      </w:r>
      <w:bookmarkEnd w:id="0"/>
      <w:r>
        <w:rPr>
          <w:sz w:val="28"/>
          <w:szCs w:val="28"/>
        </w:rPr>
        <w:t>, качества бюджетного планирования и управления средствами бюджета Михайловского сельского поселения Северского района главными распорядителями средств Михайловского сельского поселения Северского района п о с т а н о в л я 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мониторинга качества финансового менеджмента, осуществляемого главными распорядителями средств бюджета Михайловского сельского поселения Северского района согласно приложению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ихайловского сельского поселения Северского района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еверского района                                                                          Л.В.Соро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tbl>
      <w:tblPr>
        <w:tblW w:w="985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ихайловского сельского поселения Севе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22  № 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ониторинга качества финансов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а, осуществляемого главными распорядителя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бюджета </w:t>
      </w:r>
      <w:r>
        <w:rPr>
          <w:b/>
          <w:bCs/>
          <w:sz w:val="28"/>
          <w:szCs w:val="28"/>
        </w:rPr>
        <w:t>Михайловского сельского поселения Северского райо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оцедуру и сроки проведения мониторинга качества финансового менеджмента, осуществляемого главными распорядителями средств бюджета Михайловского сельского поселения Северского района (далее – мониторинг), как анализ и оценку совокупности процессов и процедур, обеспечивающих эффективность и результативность составления и исполнения бюджета, составления бюджетной отчётности и ведения бюджетного учё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с целью: определения уровня качества финансового менеджмента, осуществляемого главными распорядителями средств бюджета Михайловского сельского поселения Северского района (далее – главные распорядител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а изменений качества финансового менеджмента главных распоряд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областей финансового менеджмента главных распорядителей, требующих совершенств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деятельности главных распорядителей по повышению качества финансового менеджмента главных распоря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у подлежат все главные распорядители, осуществлявшие деятельность по планированию и исполнению бюджета Михайловского сельского поселения Северского района в отчётном финансовом году в течение не менее чем 9 месяцев. Мониторинг проводится финансовым управлением администрации муниципального образования Северский район (в случае передачи полномочий, администрации муниципального образования Северский район, либо должностное лицо администрации сельского поселения, осуществляющее составление и организацию исполнения бюджета сельского поселения) (далее – финансовое управл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ит из ежеквартального и годового мониторингов и проводится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ланиров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е планиров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расход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доход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ёт и отчёт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уди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бюджет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76" w:before="0" w:after="20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мониторинг проводится по состоянию на 01 апреля, 01 июля, 01 октября текущего финансового года нарастающим итогом с начала года. Годовой мониторинг проводится по состоянию на 01 января года, следующего за отчётным финансовым год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и ежеквартальный мониторинги проводятся на основании бюджетной отчётности, данных и материалов, представляемых главными </w:t>
        <w:br/>
        <w:t xml:space="preserve">распорядителями в  финансовый отдел в соответствии со сведениями для расчёта показателей мониторинга качества финансового менеджмента согласно приложениям № 3 (в случае годового мониторинга) и № 4 (в случае ежеквартального мониторинга) к настоящему Порядку, данных автоматизированных информационных бюджетных систем, а также общедоступных (размещённых на официальных сайтах в информационно-телекоммуникационной сети </w:t>
        <w:br/>
        <w:t>«Интернет») данных и материалов.</w:t>
      </w:r>
    </w:p>
    <w:p>
      <w:pPr>
        <w:pStyle w:val="Normal"/>
        <w:tabs>
          <w:tab w:val="clear" w:pos="708"/>
          <w:tab w:val="left" w:pos="0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дения мониторинга,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ого главными распорядителями</w:t>
      </w:r>
    </w:p>
    <w:p>
      <w:pPr>
        <w:pStyle w:val="Normal"/>
        <w:tabs>
          <w:tab w:val="clear" w:pos="708"/>
          <w:tab w:val="left" w:pos="0" w:leader="none"/>
        </w:tabs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представляют в финансовое управление на бумажном носителе и в электронном вид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ежеквартального мониторинга в срок, не превышающий 20 календарных дней после завершения отчётного периода, следующие сведения за отчётный пери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для расчёта показателей ежеквартального мониторинга качества финансового менеджмента по форме согласно приложению № 4 к настоящему Поряд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ммах бюджетных ассигнований на финансовое обеспечение муниципальных программ по форме согласно приложению № 5 к настоящему Поря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годового мониторинга до 10 апреля текущего </w:t>
        <w:br/>
        <w:t>финансового года следующую информацию за отчётный финансовый г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для расчёта показателей годового мониторинга качества </w:t>
        <w:br/>
        <w:t>финансового менеджмента по форме согласно приложению № 2 к настоящему Поряд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тверждённых до 01 января текущего финансового года ведомственных правовых актов в области финансового менеджмента, необходимых для расчёта показателей мониторин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ммах бюджетных ассигнований на финансовое обеспечение государственных программ по форме согласно приложению № 5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расчёта показателей качества финансового менеджмента Управление финансов в срок до 01 мая, 01 августа, 01 ноября текущего года (в случае проведения ежеквартального мониторинга), а также до 20 апреля текущего года (в случае проведения годового мониторинга) осуществляет оценку качества финансового менеджмента и формирует отчёт о результатах мониторин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76" w:before="0" w:after="20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ониторинга размещаются на официальном сайте </w:t>
        <w:br/>
        <w:t>администрации Михайловского сельского поселения Северского района в информационно-телекоммуникационной сети «Интернет» в течение двух недель со дня формирования отчёта о результатах мониторин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72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чёта и оценки показателей </w:t>
        <w:br/>
        <w:t>качества финансового менеджмен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с использованием данных отчётности и сведений, представленных главными распорядителями, осуществляет расчёт показателей мониторинга качества финансового менеджмента, предусмотренных приложениями № 1 (в случае годового мониторинга) и № 2 (в случае ежеквартального мониторинга)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расчёта показателей мониторинга определяется итоговая оценка качества финансового менеджмента по каждому главному распоряди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ачества финансового менеджмента по каждому главному распорядителю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итоговая оценка по главному распоряди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– вес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й группы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 вес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го показателя качества финансового менеджмента 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й группе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i/>
          <w:sz w:val="28"/>
          <w:szCs w:val="28"/>
        </w:rPr>
        <w:t xml:space="preserve">) – </w:t>
      </w:r>
      <w:r>
        <w:rPr>
          <w:sz w:val="28"/>
          <w:szCs w:val="28"/>
        </w:rPr>
        <w:t xml:space="preserve"> оценка по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му показателю качества финансового менеджмента </w:t>
        <w:br/>
        <w:t xml:space="preserve">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й группе показателей качества финансового менедж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ля главного распорядителя показатель (группа показателей) качества финансового менеджмента не рассчитывается, вес указанного </w:t>
        <w:br/>
        <w:t>показателя (группы показателей) качества финансового менеджмента пропорционально распределяется по остальным показателям (группам показателей) качества финансового менеджмент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овым оценкам качества финансового менеджмента главных распорядителей финансовое управления формирует сводный рейтинг, ранжированный по убыванию итоговых оценок качества финансового менеджмента главных распорядителей.</w:t>
      </w:r>
    </w:p>
    <w:tbl>
      <w:tblPr>
        <w:tblW w:w="1283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5039"/>
      </w:tblGrid>
      <w:tr>
        <w:trPr/>
        <w:tc>
          <w:tcPr>
            <w:tcW w:w="7796" w:type="dxa"/>
            <w:tcBorders/>
          </w:tcPr>
          <w:p>
            <w:pPr>
              <w:pStyle w:val="Normal"/>
              <w:snapToGrid w:val="false"/>
              <w:ind w:left="-4819" w:right="649"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115341988"/>
            <w:bookmarkStart w:id="2" w:name="_Hlk115341988"/>
            <w:bookmarkEnd w:id="2"/>
          </w:p>
        </w:tc>
        <w:tc>
          <w:tcPr>
            <w:tcW w:w="50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sz w:val="28"/>
                <w:szCs w:val="28"/>
              </w:rPr>
              <w:t>проведения мониторинга качества финансового менеджмента, осуществляемого главными распорядителями средств бюджета Михайловского сельского поселения Север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го мониторинга качества финансового менеджмен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мого главными распорядителями средств бюдж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 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Вес группы в оценке /показа-теля в группе (%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/>
            </w:pPr>
            <w:r>
              <w:rPr/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Комментарий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5"/>
        <w:gridCol w:w="1111"/>
        <w:gridCol w:w="4032"/>
        <w:gridCol w:w="2503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"/>
              <w:jc w:val="center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8"/>
              <w:jc w:val="center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Качество планирования </w:t>
            </w:r>
            <w:r>
              <w:rPr>
                <w:bCs/>
                <w:spacing w:val="-4"/>
              </w:rPr>
              <w:t xml:space="preserve">расходов: количество изменений в сводную бюджетную роспись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pacing w:val="-4"/>
              </w:rPr>
              <w:t>(за исключением целевых поступлений из областн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Р – количество уведомлений об изменении бюджетных назначений сводной бюджетной росписи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 (Р) = 1-Р/12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сли Р ≤ 12;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 (Р) = 0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сли Р &gt; 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Большое количество изменений в сводную бюджетную роспись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bCs/>
                <w:spacing w:val="-6"/>
              </w:rPr>
              <w:t xml:space="preserve"> свидетельствует о низком</w:t>
            </w:r>
            <w:r>
              <w:rPr>
                <w:bCs/>
                <w:spacing w:val="-4"/>
              </w:rPr>
              <w:t xml:space="preserve"> качестве работы главных распорядителей средств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bCs/>
                <w:spacing w:val="-4"/>
              </w:rPr>
              <w:t xml:space="preserve"> (далее – ГРБС) по финансовому планированию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pacing w:val="-4"/>
              </w:rPr>
              <w:t xml:space="preserve">Целевым ориентиром является отсутствие изменений в сводную бюджетную роспись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Качество планирования расходов: доля суммы изменений в сводную бюджетную роспись 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bCs/>
              </w:rPr>
              <w:t xml:space="preserve"> (за исключением целевых поступлений из районного, областного и федерального бюджетов и внесений изменений в решение о  бюджете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bCs/>
              </w:rPr>
              <w:t xml:space="preserve"> на соответствующий период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  <w:vertAlign w:val="subscript"/>
                <w:lang w:val="en-US"/>
              </w:rPr>
              <w:t>i</w:t>
            </w:r>
            <w:r>
              <w:rPr>
                <w:bCs/>
                <w:vertAlign w:val="subscript"/>
              </w:rPr>
              <w:t xml:space="preserve"> </w:t>
            </w:r>
            <w:r>
              <w:rPr>
                <w:bCs/>
              </w:rPr>
              <w:t xml:space="preserve">– сумма положительных изменений сводной бюджетной росписи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bCs/>
              </w:rPr>
              <w:t xml:space="preserve"> (за исключением целевых поступлений из районного, областного и федерального бюджетов и внесений изменений в решение о бюджете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 xml:space="preserve"> на соответствующий период)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  <w:lang w:val="en-US"/>
              </w:rPr>
              <w:t>b</w:t>
            </w:r>
            <w:r>
              <w:rPr>
                <w:bCs/>
                <w:vertAlign w:val="subscript"/>
                <w:lang w:val="en-US"/>
              </w:rPr>
              <w:t>i</w:t>
            </w:r>
            <w:r>
              <w:rPr>
                <w:bCs/>
              </w:rPr>
              <w:t xml:space="preserve"> – объём бюджетных ассигнований ГРБС согласно сводной бюджетной росписи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>с учётом внесённых в неё изменений по состоянию на конец отчётного пери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Е (Р) = 1-Р/100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если Р ≤ 15%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Е (Р) = 0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если Р &gt; 15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Большое значение показателя свидетельствует о низком уровне качества работы ГРБС по финансовому планированию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  <w:spacing w:val="-4"/>
              </w:rPr>
              <w:t>Целевым ориентиром является значение показателя менее 15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P – количество дней отклонений от установленного </w:t>
            </w:r>
            <w:r>
              <w:rPr>
                <w:spacing w:val="-4"/>
              </w:rPr>
              <w:t xml:space="preserve">срока представления реестра расходных обязательств ГРБС до даты регистрации в финансовом отделе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spacing w:val="-4"/>
              </w:rPr>
              <w:t xml:space="preserve"> письма ГРБС, к которому приложен реестр расходных обязательств ГРБ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Д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1, если </w:t>
            </w:r>
            <w:r>
              <w:rPr>
                <w:lang w:val="en-US"/>
              </w:rPr>
              <w:t>P</w:t>
            </w:r>
            <w:r>
              <w:rPr/>
              <w:t xml:space="preserve"> = 0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8, если </w:t>
            </w:r>
            <w:r>
              <w:rPr>
                <w:lang w:val="en-US"/>
              </w:rPr>
              <w:t>P</w:t>
            </w:r>
            <w:r>
              <w:rPr/>
              <w:t xml:space="preserve"> = 1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6, если </w:t>
            </w:r>
            <w:r>
              <w:rPr>
                <w:lang w:val="en-US"/>
              </w:rPr>
              <w:t>P</w:t>
            </w:r>
            <w:r>
              <w:rPr/>
              <w:t xml:space="preserve"> = 2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4, если </w:t>
            </w:r>
            <w:r>
              <w:rPr>
                <w:lang w:val="en-US"/>
              </w:rPr>
              <w:t>P</w:t>
            </w:r>
            <w:r>
              <w:rPr/>
              <w:t xml:space="preserve"> = 3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2, если </w:t>
            </w:r>
            <w:r>
              <w:rPr>
                <w:lang w:val="en-US"/>
              </w:rPr>
              <w:t>P</w:t>
            </w:r>
            <w:r>
              <w:rPr/>
              <w:t xml:space="preserve"> = 4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 если </w:t>
            </w:r>
            <w:r>
              <w:rPr>
                <w:lang w:val="en-US"/>
              </w:rPr>
              <w:t>P</w:t>
            </w:r>
            <w:r>
              <w:rPr/>
              <w:t xml:space="preserve"> &gt; = 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ценивается соблюдение сроков представления в финансовый отдел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spacing w:val="-4"/>
              </w:rPr>
              <w:t xml:space="preserve"> реестра расходных обязательств ГРБС. Целевым ориентиром является достижение показателя, равного </w:t>
              <w:br/>
              <w:t>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граммно-целе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Доля бюджетных ассигнований, формируемых в рамках муниципальных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 = 100 * S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 xml:space="preserve"> – сумма бюджетных ассигнований ГРБС</w:t>
            </w:r>
            <w:r>
              <w:rPr/>
              <w:t xml:space="preserve"> на отчётный (текущий) финансовый год</w:t>
            </w:r>
            <w:r>
              <w:rPr>
                <w:color w:val="000000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/>
              <w:t xml:space="preserve">– общая сумма бюджетных ассигнований ГРБС, предусмотренная решением о бюджете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/>
              <w:t xml:space="preserve"> на отчётный (текущий) финансовый год с учётом внесённых в неё изменений по состоянию на конец отчётного пери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P)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Позитивно расценивается рост доли бюджетных ассигнований ГРБС на отчётный (текущий) финансовый год, утверждённых решением о бюджете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/>
              <w:t xml:space="preserve"> </w:t>
            </w:r>
            <w:r>
              <w:rPr>
                <w:b/>
                <w:spacing w:val="-4"/>
              </w:rPr>
              <w:t>на</w:t>
            </w:r>
            <w:r>
              <w:rPr/>
              <w:t xml:space="preserve"> отчётный (текущий) финансовый год, формируемых в рамках муниципальных программ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8"/>
              </w:rPr>
              <w:t>Доля своевременно утверж</w:t>
            </w:r>
            <w:r>
              <w:rPr>
                <w:bCs/>
                <w:iCs/>
                <w:spacing w:val="-4"/>
              </w:rPr>
              <w:t xml:space="preserve">дённых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</w:t>
            </w:r>
            <w:r>
              <w:rPr>
                <w:bCs/>
                <w:iCs/>
              </w:rPr>
              <w:t xml:space="preserve"> =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56590" cy="390525"/>
                  <wp:effectExtent l="0" t="0" r="0" b="0"/>
                  <wp:docPr id="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iCs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jc w:val="both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>Кви – общее количество вносимых изменений в муниципальную программу в отчётном перио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ля представленных квартальных отчётов и годового отчёта в установленный с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</w:t>
            </w:r>
            <w:r>
              <w:rPr>
                <w:bCs/>
                <w:iCs/>
              </w:rPr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581025" cy="390525"/>
                  <wp:effectExtent l="0" t="0" r="0" b="0"/>
                  <wp:docPr id="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 – количество представленных отчётов в установленный ср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 xml:space="preserve">Доля представленных в полном объёме согласно утверждённой форме отчётов о реализации муниципальной программы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</w:t>
            </w:r>
            <w:r>
              <w:rPr>
                <w:bCs/>
                <w:iCs/>
              </w:rPr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675640" cy="428625"/>
                  <wp:effectExtent l="0" t="0" r="0" b="0"/>
                  <wp:docPr id="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Fonts w:eastAsia="Symbol" w:cs="Symbol" w:ascii="Symbol" w:hAnsi="Symbol"/>
                <w:bCs/>
                <w:iCs/>
              </w:rPr>
              <w:t></w:t>
            </w:r>
            <w:r>
              <w:rPr>
                <w:bCs/>
                <w:iCs/>
              </w:rPr>
              <w:t>Р – сумма всех заполненных разделов в представленных отчётах в отчётном перио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змещение на официальном сайте администрации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spacing w:val="-4"/>
              </w:rPr>
              <w:t xml:space="preserve"> информации о муниципальных программах и фактических результатах их реал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Наличие информации о муниципальных программах </w:t>
              <w:br/>
              <w:t>и фактических результатах их реал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Е (Р) = 1, если информация о муниципальных программах и фактических результатах их реализации, заказчиком и исполнителем которых является ИОГВ, размещена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 (Р) = 0, если информация о муниципальных программах и фактических результатах их реализации</w:t>
            </w:r>
            <w:r>
              <w:rPr>
                <w:color w:val="FF0000"/>
              </w:rPr>
              <w:t xml:space="preserve"> </w:t>
            </w:r>
            <w:r>
              <w:rPr/>
              <w:t>не размещена на официальном сайт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Исполнение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color w:val="000000"/>
              </w:rPr>
              <w:t xml:space="preserve"> по рас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авномерность расходов (без учёта целевых поступлений из районного, областного и федерального бюджетов)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P = (Е</w:t>
            </w:r>
            <w:r>
              <w:rPr>
                <w:vertAlign w:val="subscript"/>
              </w:rPr>
              <w:t>4</w:t>
            </w:r>
            <w:r>
              <w:rPr/>
              <w:t xml:space="preserve"> – Еср) * 100/Еср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4</w:t>
            </w:r>
            <w:r>
              <w:rPr/>
              <w:t xml:space="preserve"> – кассовые расходы ГРБС в четвёртом квартале отчётного финансового год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ср – средний объём кассовых расходов ГРБС за первый-третий кварталы отчётного финансового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58060" cy="942340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казатель отражает равномерность расходов ГРБС в отчётном периоде.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Целевым ориентиром является значение показателя, при котором кассовые расходы в четвёртом квартале достигают менее трети годовых расход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/>
                <w:spacing w:val="-4"/>
              </w:rPr>
              <w:t xml:space="preserve"> учреждений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Ко</w:t>
            </w:r>
            <w:r>
              <w:rPr>
                <w:rFonts w:eastAsia="Calibri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lang w:val="en-US" w:eastAsia="en-US"/>
              </w:rPr>
              <w:t>Кн</w:t>
            </w:r>
            <w:r>
              <w:rPr>
                <w:rFonts w:eastAsia="Calibri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1, если Р &lt; 1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 если Р &gt;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Положительно расценивается отсутствие просроченной кредиторской задолженности или снижение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Эффективность управления кредиторской задолженностью по расчётам с поставщиками и подрядчик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 = 100 * Кз/Е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з – объём кредиторской </w:t>
              <w:br/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егативным считается факт накопления значительного объёма кредиторской задолженности по расчётам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управления дебиторской задолженностью </w:t>
            </w:r>
            <w:r>
              <w:rPr/>
              <w:t>с поставщиками и подрядчик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 = 100 * Д/Е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 – объём дебиторской </w:t>
            </w:r>
            <w:r>
              <w:rPr>
                <w:spacing w:val="-4"/>
              </w:rPr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1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егативным считается факт накопления значительного объёма дебиторской задолженности по расчётам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подлежащая взысканию по исполнительным докумен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i</w:t>
            </w:r>
            <w:r>
              <w:rPr/>
              <w:t xml:space="preserve">/Е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i</w:t>
            </w:r>
            <w:r>
              <w:rPr/>
              <w:t xml:space="preserve"> – сумма, подлежащая взысканию по поступившим с начала финансового года исполнительным документам за счёт средств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/>
              <w:t xml:space="preserve"> по состоянию на конец отчётного периода.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1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</w:p>
          <w:p>
            <w:pPr>
              <w:pStyle w:val="Normal"/>
              <w:spacing w:lineRule="auto" w:line="244"/>
              <w:jc w:val="both"/>
              <w:rPr>
                <w:spacing w:val="-4"/>
              </w:rPr>
            </w:pPr>
            <w:r>
              <w:rPr>
                <w:spacing w:val="-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ение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</w:rPr>
              <w:t xml:space="preserve"> по до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работы с невыясненными поступлениями в бюджет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D</w:t>
            </w:r>
            <w:r>
              <w:rPr/>
              <w:t xml:space="preserve">/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D</w:t>
            </w:r>
            <w:r>
              <w:rPr/>
              <w:t xml:space="preserve"> – объём невыясненных поступлений за отчётный период;</w:t>
            </w:r>
          </w:p>
          <w:p>
            <w:pPr>
              <w:pStyle w:val="Normal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66090" cy="3905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чество правовой базы ГАДБ по администрированию доход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правовых актов </w:t>
            </w:r>
            <w:r>
              <w:rPr/>
              <w:t>ГАДБ</w:t>
            </w:r>
            <w:r>
              <w:rPr>
                <w:color w:val="000000"/>
              </w:rPr>
              <w:t>, содержащи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32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репление доходных источников </w:t>
            </w:r>
            <w:r>
              <w:rPr/>
              <w:t xml:space="preserve">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color w:val="000000"/>
              </w:rPr>
              <w:t xml:space="preserve"> за подведомственными администраторами доходов бюджета (далее – АДБ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" w:leader="none"/>
                <w:tab w:val="left" w:pos="316" w:leader="none"/>
              </w:tabs>
              <w:spacing w:lineRule="auto" w:line="232" w:before="0" w:after="20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" w:leader="none"/>
                <w:tab w:val="left" w:pos="316" w:leader="none"/>
              </w:tabs>
              <w:spacing w:lineRule="auto" w:line="232" w:before="0" w:after="20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32" w:before="0" w:after="200"/>
              <w:jc w:val="both"/>
              <w:rPr>
                <w:spacing w:val="-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" w:leader="none"/>
                <w:tab w:val="left" w:pos="457" w:leader="none"/>
              </w:tabs>
              <w:spacing w:lineRule="auto" w:line="232" w:before="0" w:after="200"/>
              <w:jc w:val="both"/>
              <w:rPr/>
            </w:pPr>
            <w:r>
              <w:rPr>
                <w:color w:val="000000"/>
              </w:rPr>
              <w:t>порядок представления АДБ бюджетной отчётности ГАД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</w:t>
            </w:r>
            <w:r>
              <w:rPr>
                <w:spacing w:val="-4"/>
              </w:rPr>
              <w:t xml:space="preserve">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ёт и отчёт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</w:rPr>
            </w:pPr>
            <w:r>
              <w:rPr/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и ауд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и расчёте показателя оценивается 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зрачность бюджетного процесс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сайте администрации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color w:val="000000"/>
              </w:rPr>
              <w:t xml:space="preserve"> муниципальных заданий на оказание муниципальных услуг (выполнение работ) муниципальными учреждениями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Наличие на официальном сайте администрации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color w:val="000000"/>
              </w:rPr>
              <w:t xml:space="preserve"> муниципальных заданий на оказание муниципальных услуг (выполнение работ) муниципальными учреждениями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/>
              <w:t xml:space="preserve"> 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Е (Р) = 1, если </w:t>
            </w:r>
            <w:r>
              <w:rPr>
                <w:color w:val="000000"/>
              </w:rPr>
              <w:t>муниципальные</w:t>
            </w:r>
            <w:r>
              <w:rPr>
                <w:color w:val="000000"/>
                <w:spacing w:val="-4"/>
              </w:rPr>
              <w:t xml:space="preserve"> задания на оказание </w:t>
            </w:r>
            <w:r>
              <w:rPr>
                <w:color w:val="000000"/>
              </w:rPr>
              <w:t>муниципальных</w:t>
            </w:r>
            <w:r>
              <w:rPr>
                <w:color w:val="000000"/>
                <w:spacing w:val="-4"/>
              </w:rPr>
              <w:t xml:space="preserve"> услуг (выполнение работ)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размещены на официальном сайте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Е (Р) = 0, если </w:t>
            </w:r>
            <w:r>
              <w:rPr>
                <w:color w:val="000000"/>
              </w:rPr>
              <w:t>муниципальные</w:t>
            </w:r>
            <w:r>
              <w:rPr>
                <w:color w:val="000000"/>
                <w:spacing w:val="-4"/>
              </w:rPr>
              <w:t xml:space="preserve"> задания на оказание </w:t>
            </w:r>
            <w:r>
              <w:rPr>
                <w:color w:val="000000"/>
              </w:rPr>
              <w:t>муниципальных</w:t>
            </w:r>
            <w:r>
              <w:rPr>
                <w:color w:val="000000"/>
                <w:spacing w:val="-4"/>
              </w:rPr>
              <w:t xml:space="preserve"> услуг (выполнение работ)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4"/>
              </w:rPr>
              <w:t>не размещены на официальном сайт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сайте администрации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color w:val="000000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Наличие на официальном сайте </w:t>
            </w:r>
            <w:r>
              <w:rPr>
                <w:color w:val="000000"/>
              </w:rPr>
              <w:t xml:space="preserve">администрации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color w:val="000000"/>
                <w:spacing w:val="-4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b/>
              </w:rPr>
              <w:t xml:space="preserve"> я</w:t>
            </w:r>
            <w:r>
              <w:rPr/>
              <w:t xml:space="preserve"> 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pacing w:val="-4"/>
              </w:rPr>
              <w:t xml:space="preserve"> </w:t>
            </w:r>
            <w:r>
              <w:rPr>
                <w:rStyle w:val="FootnoteAnchor"/>
                <w:color w:val="000000"/>
                <w:spacing w:val="-4"/>
                <w:vertAlign w:val="superscript"/>
              </w:rPr>
              <w:footnoteReference w:id="2"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 (Р) = 1, если отчёт об исполнении муниципальных заданий на оказание муниципальных услуг (выполнение работ)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/>
              <w:t xml:space="preserve"> 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размещён на официальном сайте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 (Р) = 0, если отчёт об исполнении муниципальных заданий на оказание муниципальных услуг (выполнение работ) муниципальными  учреждениями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не размещён на официальном сайте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сайте администрации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color w:val="000000"/>
              </w:rPr>
              <w:t xml:space="preserve"> показателей планов финансово-хозяйственной деятельности или информации о бюджетных обязательствах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Наличие на официальном сайте администрации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color w:val="000000"/>
              </w:rPr>
              <w:t xml:space="preserve"> показателей планов финансово-хозяйственной деятельности или информации о бюджетных обязательствах муниципальных учреждений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 (Р) = 1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color w:val="000000"/>
              </w:rPr>
              <w:t xml:space="preserve"> размещены на официальном сайте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 (Р) = 0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color w:val="000000"/>
              </w:rPr>
              <w:t xml:space="preserve"> не размещены на официальном сайт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подведомственными муниципальными учреждениями сведений на официальном сайте Российской Федерации для размещения информации о государственных (муниципальных) учреждениях </w:t>
            </w:r>
            <w:r>
              <w:rPr/>
              <w:t>bus.gov.ru</w:t>
            </w:r>
            <w:r>
              <w:rPr>
                <w:color w:val="000000"/>
              </w:rPr>
              <w:t xml:space="preserve"> в соответствии с пунктом 15 приказа Министерства финансов Российской Федерации от </w:t>
            </w:r>
            <w:r>
              <w:rPr>
                <w:color w:val="000000"/>
                <w:spacing w:val="-4"/>
              </w:rPr>
              <w:t>21.07.2011</w:t>
            </w:r>
            <w:r>
              <w:rPr>
                <w:color w:val="000000"/>
              </w:rPr>
              <w:t xml:space="preserve"> № 86н «Об утверждении порядка предоставления </w:t>
            </w:r>
            <w:r>
              <w:rPr>
                <w:color w:val="000000"/>
                <w:spacing w:val="-4"/>
              </w:rPr>
              <w:t>информации государственным (муниципальным) учреждением, её размещения на официальном сайте в сети Ин</w:t>
            </w:r>
            <w:r>
              <w:rPr>
                <w:color w:val="000000"/>
                <w:spacing w:val="-4"/>
              </w:rPr>
              <w:t>тернет и ведения указанного сайт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25305</wp:posOffset>
                      </wp:positionH>
                      <wp:positionV relativeFrom="paragraph">
                        <wp:posOffset>813435</wp:posOffset>
                      </wp:positionV>
                      <wp:extent cx="361950" cy="27622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.75pt;mso-wrap-distance-left:9.05pt;mso-wrap-distance-right:9.05pt;mso-wrap-distance-top:0pt;mso-wrap-distance-bottom:0pt;margin-top:64.05pt;mso-position-vertical-relative:text;margin-left:74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 = Nbus/N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Nbus – 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bus.gov.ru;</w:t>
            </w:r>
          </w:p>
          <w:p>
            <w:pPr>
              <w:pStyle w:val="Normal"/>
              <w:jc w:val="both"/>
              <w:rPr/>
            </w:pPr>
            <w:r>
              <w:rPr/>
              <w:t>N – общее количество муниципальных учрежд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1, если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= 10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0,5, если 70 ≤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&lt; 100;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P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=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, если P &lt; 7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левым ориентиром для ГРБС является значение показателя 100%</w:t>
            </w:r>
          </w:p>
        </w:tc>
      </w:tr>
    </w:tbl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83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5039"/>
      </w:tblGrid>
      <w:tr>
        <w:trPr/>
        <w:tc>
          <w:tcPr>
            <w:tcW w:w="7796" w:type="dxa"/>
            <w:tcBorders/>
          </w:tcPr>
          <w:p>
            <w:pPr>
              <w:pStyle w:val="Normal"/>
              <w:snapToGrid w:val="false"/>
              <w:ind w:left="-4819" w:right="649"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sz w:val="28"/>
                <w:szCs w:val="28"/>
              </w:rPr>
              <w:t>проведения мониторинга качества финансового менеджмента, осуществляемого главными распорядителями средств бюджета Михайловского сельского поселения Север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квартального мониторинга качества финансового менеджмен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мого главными распорядителями средст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 Северского района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Вес группы в оценке /показа-теля в группе (%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/>
            </w:pPr>
            <w:r>
              <w:rPr/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Комментарий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"/>
              <w:jc w:val="center"/>
              <w:rPr/>
            </w:pPr>
            <w:r>
              <w:rPr/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8"/>
              <w:jc w:val="center"/>
              <w:rPr/>
            </w:pPr>
            <w:r>
              <w:rPr/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ачество планирования расходов: количество изменений в сводную бюджетную роспись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bCs/>
              </w:rPr>
              <w:t xml:space="preserve"> (за исключением целевых поступлений из районного, областн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 – количество уведомлений об изменении бюджетных назначений сводной бюджетной росписи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 (Р) = 1-Р/а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сли Р ≤ а;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 (Р) = 0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сли Р &gt; а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де: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 = 3 – в случае мониторинга качества финансового менеджмента за первый квартал текущего финансового год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 = 6 – в случае мониторинга качества финансового</w:t>
            </w:r>
            <w:r>
              <w:rPr>
                <w:bCs/>
                <w:spacing w:val="-4"/>
              </w:rPr>
              <w:t xml:space="preserve"> менеджмента за первое   полугодие  текущего финансового год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 = 9 – в случае мониторинга качества финансового менеджмента за 9 месяцев текущего финансового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</w:rPr>
              <w:t xml:space="preserve">Большое количество изменений в сводную бюджетную роспись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bCs/>
              </w:rPr>
              <w:t xml:space="preserve"> свидетельствует о низком </w:t>
            </w:r>
            <w:r>
              <w:rPr>
                <w:bCs/>
                <w:spacing w:val="-4"/>
              </w:rPr>
              <w:t xml:space="preserve">качестве работы главных распорядителей средств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bCs/>
                <w:spacing w:val="-4"/>
              </w:rPr>
              <w:t xml:space="preserve"> (далее – ГРБС) по финансовому планированию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Целевым ориентиром является отсутствие изменений в сводной бюджетной росписи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</w:p>
        </w:tc>
      </w:tr>
      <w:tr>
        <w:trPr>
          <w:trHeight w:val="8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ачество планирования расходов: доля суммы изменений в сводной бюджетной росписи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bCs/>
              </w:rPr>
              <w:t xml:space="preserve"> (за исключением целевых поступлений из районного, областн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  <w:vertAlign w:val="subscript"/>
                <w:lang w:val="en-US"/>
              </w:rPr>
              <w:t>i</w:t>
            </w:r>
            <w:r>
              <w:rPr>
                <w:bCs/>
                <w:vertAlign w:val="subscript"/>
              </w:rPr>
              <w:t xml:space="preserve"> </w:t>
            </w:r>
            <w:r>
              <w:rPr>
                <w:bCs/>
              </w:rPr>
              <w:t xml:space="preserve">– сумма положительных изменений сводной бюджетной росписи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bCs/>
              </w:rPr>
              <w:t xml:space="preserve"> (за исключением целевых поступлений из районного, областного и федерального бюджетов и внесений изменений в решение о бюджете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 xml:space="preserve">   на соответствующий период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b</w:t>
            </w:r>
            <w:r>
              <w:rPr>
                <w:bCs/>
                <w:vertAlign w:val="subscript"/>
                <w:lang w:val="en-US"/>
              </w:rPr>
              <w:t>i</w:t>
            </w:r>
            <w:r>
              <w:rPr>
                <w:bCs/>
              </w:rPr>
              <w:t xml:space="preserve"> – объём бюджетных ассигнований ГРБС согласно сводной бюджетной росписи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bCs/>
              </w:rPr>
              <w:t xml:space="preserve"> 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 (Р) = 1-Р/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сли Р ≤ 15%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 (Р) = 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сли Р &gt; 15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Большое значение показателя свидетельствует о низком качестве работы ГРБС </w:t>
              <w:br/>
              <w:t>по финансовому планирова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Целевым ориентиром является значение показателя менее 15%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целе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Доля бюджетных ассигнований, формируемых в рамках муниципальных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 = 100 *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09575" cy="228600"/>
                  <wp:effectExtent l="0" t="0" r="0" b="0"/>
                  <wp:docPr id="1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1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8" t="-178" r="-17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position w:val="-12"/>
              </w:rPr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умма бюджетных ассигнований ГРБС</w:t>
            </w:r>
            <w:r>
              <w:rPr/>
              <w:t xml:space="preserve"> на отчётный (текущий) финансовый год</w:t>
            </w:r>
            <w:r>
              <w:rPr>
                <w:color w:val="000000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0975" cy="199390"/>
                  <wp:effectExtent l="0" t="0" r="0" b="0"/>
                  <wp:docPr id="1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12"/>
              </w:rPr>
              <w:t xml:space="preserve"> </w:t>
            </w:r>
            <w:r>
              <w:rPr/>
              <w:t xml:space="preserve">– </w:t>
            </w:r>
            <w:r>
              <w:rPr/>
              <w:t xml:space="preserve">общая сумма бюджетных ассигнований ГРБС, предусмотренная решением о бюджете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/>
              <w:t xml:space="preserve"> на отчётный (текущий) финансовый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P)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1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 xml:space="preserve">Позитивно расценивается увеличение доли бюджетных ассигнований ГРБС на отчётный (текущий) финансовый год, утверждённых решением о бюджете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/>
              <w:t xml:space="preserve"> на отчётный (текущий) финансовый год, формируемых в рамках муниципальных программ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8"/>
              </w:rPr>
              <w:t>Доля своевременно утверждённых</w:t>
            </w:r>
            <w:r>
              <w:rPr>
                <w:bCs/>
                <w:iCs/>
                <w:spacing w:val="-4"/>
              </w:rPr>
              <w:t xml:space="preserve">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iCs/>
              </w:rPr>
              <w:t>Р =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56590" cy="390525"/>
                  <wp:effectExtent l="0" t="0" r="0" b="0"/>
                  <wp:docPr id="2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iCs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ви – общее количество вносимых изменений в муниципальную программу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2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змещение на официальном сайте администрации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spacing w:val="-4"/>
              </w:rPr>
              <w:t xml:space="preserve"> информации о муниципальных программах и фактических результатах их реал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Наличие информации о муниципальных программах и фактических результатах их реал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Е (Р) = 1, если информация о муниципальных программах и фактических результатах их реализации размещена на официальном сайте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Е (Р) = 0, если информация о муниципальных программах и фактических результатах их реализации</w:t>
            </w:r>
            <w:r>
              <w:rPr>
                <w:color w:val="FF0000"/>
              </w:rPr>
              <w:t xml:space="preserve"> </w:t>
            </w:r>
            <w:r>
              <w:rPr/>
              <w:t>не размещена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Исполнение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color w:val="000000"/>
              </w:rPr>
              <w:t xml:space="preserve"> по рас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Кассовое исполнение расходов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P = 100 * Е/</w:t>
            </w:r>
            <w:r>
              <w:rPr>
                <w:lang w:val="en-US"/>
              </w:rPr>
              <w:t>S</w:t>
            </w:r>
            <w:r>
              <w:rPr/>
              <w:t xml:space="preserve"> ,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Е – кассовое исполнение расходов ГРБС в отчётном периоде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0975" cy="199390"/>
                  <wp:effectExtent l="0" t="0" r="0" b="0"/>
                  <wp:docPr id="2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12"/>
              </w:rPr>
              <w:t xml:space="preserve"> </w:t>
            </w:r>
            <w:r>
              <w:rPr/>
              <w:t xml:space="preserve">– </w:t>
            </w:r>
            <w:r>
              <w:rPr/>
              <w:t xml:space="preserve">общая сумма бюджетных ассигнований ГРБС, предусмотренная решением о бюджете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/>
              <w:t xml:space="preserve"> на отчётный (текущий) финансовый год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 случае проведения мониторинга качества финансового менеджмента: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/>
              <w:t>з</w:t>
            </w:r>
            <w:r>
              <w:rPr>
                <w:color w:val="000000"/>
              </w:rPr>
              <w:t>а первый квартал: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0480</wp:posOffset>
                      </wp:positionV>
                      <wp:extent cx="152400" cy="441960"/>
                      <wp:effectExtent l="0" t="5080" r="635" b="5080"/>
                      <wp:wrapNone/>
                      <wp:docPr id="23" name="Левая фигурная скобка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35" stroked="t" o:allowincell="t" style="position:absolute;margin-left:31.2pt;margin-top:2.4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Е (Р) = 1, если Р ≥ 25%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Е (Р) = 0, если Р &lt; 25%;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  <w:t>за 6 месяцев: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Е (Р)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2225</wp:posOffset>
                      </wp:positionV>
                      <wp:extent cx="152400" cy="441960"/>
                      <wp:effectExtent l="0" t="5080" r="635" b="5080"/>
                      <wp:wrapNone/>
                      <wp:docPr id="24" name="Левая фигурная скобка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4" stroked="t" o:allowincell="t" style="position:absolute;margin-left:31.2pt;margin-top:1.75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, если Р ≥ 50%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Е (Р) = 0, если Р &lt; 50%;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  <w:t>за 9 месяцев: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Е (Р)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540</wp:posOffset>
                      </wp:positionV>
                      <wp:extent cx="152400" cy="441960"/>
                      <wp:effectExtent l="0" t="5080" r="635" b="5080"/>
                      <wp:wrapNone/>
                      <wp:docPr id="25" name="Левая фигурная скобка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3" stroked="t" o:allowincell="t" style="position:absolute;margin-left:31.2pt;margin-top:0.2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, если Р ≥ 75%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Е (Р) = 0, если Р &lt; 75%</w:t>
            </w:r>
          </w:p>
          <w:p>
            <w:pPr>
              <w:pStyle w:val="Normal"/>
              <w:spacing w:lineRule="auto" w:line="24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оказатель характеризует уровень кассового исполнения расходов по отношению к общей сумме бюджетных ассигнований ГРБС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/>
                <w:spacing w:val="-4"/>
              </w:rPr>
              <w:t xml:space="preserve"> учреждений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Ко</w:t>
            </w:r>
            <w:r>
              <w:rPr>
                <w:rFonts w:eastAsia="Calibri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конец отчётного пери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Кн</w:t>
            </w:r>
            <w:r>
              <w:rPr>
                <w:rFonts w:eastAsia="Calibri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1, если Р &lt; 1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5, если Р = 1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 если Р &gt;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оложительно расценивается отсутствие просроченной кредиторской задолженности или снижение уровня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8"/>
              </w:rPr>
              <w:t>Сумма, подлежащая взысканию</w:t>
            </w:r>
            <w:r>
              <w:rPr>
                <w:spacing w:val="-4"/>
              </w:rPr>
              <w:t xml:space="preserve"> по исполнительным докумен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i</w:t>
            </w:r>
            <w:r>
              <w:rPr/>
              <w:t xml:space="preserve">/Е,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Si</w:t>
            </w:r>
            <w:r>
              <w:rPr/>
              <w:t xml:space="preserve"> – сумма, подлежащая взысканию по поступившим с начала финансового года исполнительным документам за счёт средств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/>
              <w:t xml:space="preserve">, по состоянию на конец отчётного периода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2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/>
              <w:t>, по состоянию на конец отчётного периода, по отношению к кассовому исполнению расходов ГРБС в отчётном периоде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ение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color w:val="000000"/>
              </w:rPr>
              <w:t xml:space="preserve">   по до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работы с невыясненными поступлениями в бюджет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D</w:t>
            </w:r>
            <w:r>
              <w:rPr/>
              <w:t xml:space="preserve">/Е,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D</w:t>
            </w:r>
            <w:r>
              <w:rPr/>
              <w:t xml:space="preserve"> – объём невыясненных поступлений за отчётный период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66090" cy="390525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чество правовой базы ГАДБ по администрированию доход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правовых актов </w:t>
            </w:r>
            <w:r>
              <w:rPr/>
              <w:t>ГАДБ</w:t>
            </w:r>
            <w:r>
              <w:rPr>
                <w:color w:val="000000"/>
              </w:rPr>
              <w:t>, содержащи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auto" w:line="232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репление доходных источников </w:t>
            </w:r>
            <w:r>
              <w:rPr/>
              <w:t xml:space="preserve">бюджет муниципального образования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color w:val="000000"/>
              </w:rPr>
              <w:t xml:space="preserve"> за подведомственными администраторами доходов бюджета (далее – АДБ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auto" w:line="232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" w:leader="none"/>
                <w:tab w:val="left" w:pos="220" w:leader="none"/>
                <w:tab w:val="left" w:pos="316" w:leader="none"/>
              </w:tabs>
              <w:spacing w:lineRule="auto" w:line="232" w:before="0" w:after="200"/>
              <w:ind w:left="1070" w:firstLine="3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" w:leader="none"/>
                <w:tab w:val="left" w:pos="220" w:leader="none"/>
                <w:tab w:val="left" w:pos="460" w:leader="none"/>
              </w:tabs>
              <w:spacing w:lineRule="auto" w:line="232" w:before="0" w:after="200"/>
              <w:ind w:left="1070" w:firstLine="3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" w:leader="none"/>
                <w:tab w:val="left" w:pos="220" w:leader="none"/>
                <w:tab w:val="left" w:pos="460" w:leader="none"/>
              </w:tabs>
              <w:spacing w:lineRule="auto" w:line="232" w:before="0" w:after="20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ядок представления АДБ бюджетной отчётности ГАД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бюджет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ёт и отчёт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и ауд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 расчёте показателя оценивается наличие предписаний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.</w:t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  <w:lang w:val="en-US"/>
              </w:rPr>
              <w:t>E</w:t>
            </w:r>
            <w:r>
              <w:rPr>
                <w:spacing w:val="-6"/>
              </w:rPr>
              <w:t xml:space="preserve"> (</w:t>
            </w:r>
            <w:r>
              <w:rPr>
                <w:spacing w:val="-6"/>
                <w:lang w:val="en-US"/>
              </w:rPr>
              <w:t>P</w:t>
            </w:r>
            <w:r>
              <w:rPr>
                <w:spacing w:val="-6"/>
              </w:rPr>
              <w:t xml:space="preserve"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</w:t>
              <w:br/>
              <w:t>по подведомственным учреждения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sectPr>
          <w:headerReference w:type="default" r:id="rId29"/>
          <w:headerReference w:type="first" r:id="rId30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068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4819" w:right="649" w:firstLine="1134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к Порядку </w:t>
            </w:r>
            <w:r>
              <w:rPr>
                <w:bCs/>
              </w:rPr>
              <w:t>проведения мониторинга качества финансового менеджмента, осуществляемого главными распорядителями средств бюджета Михайловского сельского поселения Север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ёта показателей ежегодного мониторинга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ителями средств бюджета Михайловского сельского поселения Северского района, на ___ _____________ 20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 Северского района</w:t>
      </w:r>
      <w:r>
        <w:rPr>
          <w:bCs/>
          <w:iCs/>
          <w:sz w:val="28"/>
          <w:szCs w:val="28"/>
        </w:rPr>
        <w:t xml:space="preserve"> 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94"/>
        <w:gridCol w:w="1373"/>
        <w:gridCol w:w="1205"/>
      </w:tblGrid>
      <w:tr>
        <w:trPr>
          <w:trHeight w:val="6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201"/>
        <w:gridCol w:w="2211"/>
        <w:gridCol w:w="1213"/>
      </w:tblGrid>
      <w:tr>
        <w:trPr>
          <w:tblHeader w:val="true"/>
          <w:trHeight w:val="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ведомлений об изменении бюджетных назначений сводной бюджетной росписи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положительных изменений сводной бюджетной росписи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sz w:val="26"/>
                <w:szCs w:val="26"/>
              </w:rPr>
              <w:t xml:space="preserve"> (за исключением целевых поступлений из областного и федерального бюджетов и внесений изменений в решение о бюджете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sz w:val="26"/>
                <w:szCs w:val="26"/>
              </w:rPr>
              <w:t xml:space="preserve"> на соответствующий период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 бюджетных ассигнований главных распорядителей средств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color w:val="000000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– ГРБС) согласно сводной бюджетной росписи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sz w:val="26"/>
                <w:szCs w:val="26"/>
              </w:rPr>
              <w:t xml:space="preserve"> с учётом внесённых в неё изменений по состоянию на конец отчётного пери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бюджетных ассигнований ГРБС, предусмотренная решением о бюджете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color w:val="000000"/>
              </w:rPr>
              <w:t xml:space="preserve">  </w:t>
            </w:r>
            <w:r>
              <w:rPr>
                <w:sz w:val="26"/>
                <w:szCs w:val="26"/>
              </w:rPr>
              <w:t xml:space="preserve"> на отчётный (текущий) финансовый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ней отклонений от установленного </w:t>
            </w:r>
            <w:r>
              <w:rPr>
                <w:spacing w:val="-4"/>
                <w:sz w:val="26"/>
                <w:szCs w:val="26"/>
              </w:rPr>
              <w:t>срока представления реестра расходных обязательств ГРБС до даты регистрации в  финансовое управление письма ГРБС, к которому приложен реестр расходных обязательств ГРБ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исполнение расходов ГРБС в отчётном </w:t>
              <w:br/>
              <w:t>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е расходы ГРБС в четвёртом квартале отчётного финансового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ий объём кассовых расходов ГРБС </w:t>
              <w:br/>
              <w:t>за первый-третий кварталы отчётного финансового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 кред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 деб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  <w:r>
              <w:rPr>
                <w:color w:val="000000"/>
                <w:sz w:val="26"/>
                <w:szCs w:val="26"/>
              </w:rPr>
              <w:t xml:space="preserve">подлежащая взысканию по поступившим </w:t>
              <w:br/>
              <w:t>с начала финансового года по исполнительным</w:t>
            </w:r>
            <w:r>
              <w:rPr>
                <w:sz w:val="26"/>
                <w:szCs w:val="26"/>
              </w:rPr>
              <w:t xml:space="preserve"> документам </w:t>
            </w:r>
            <w:r>
              <w:rPr>
                <w:color w:val="000000"/>
                <w:sz w:val="26"/>
                <w:szCs w:val="26"/>
              </w:rPr>
              <w:t xml:space="preserve">за счёт средств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по состоянию на конец отчётного пери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 невыясненных поступлений по главному </w:t>
              <w:br/>
              <w:t xml:space="preserve">администратору доходов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color w:val="000000"/>
              </w:rPr>
              <w:t xml:space="preserve"> </w:t>
            </w:r>
            <w:r>
              <w:rPr>
                <w:sz w:val="26"/>
                <w:szCs w:val="26"/>
              </w:rPr>
              <w:t>за отчётный пери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й акт главного администратора доходов </w:t>
              <w:br/>
              <w:t xml:space="preserve">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sz w:val="26"/>
                <w:szCs w:val="26"/>
              </w:rPr>
              <w:t xml:space="preserve"> по администрированию дох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щение на официальном сайте администрации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color w:val="000000"/>
                <w:sz w:val="26"/>
                <w:szCs w:val="26"/>
              </w:rPr>
              <w:t xml:space="preserve"> информации о муниципальных программах и фактических результатах их 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sz w:val="26"/>
                <w:szCs w:val="26"/>
              </w:rPr>
              <w:t xml:space="preserve"> (далее – ссылк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щение на официальном сайте администрации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color w:val="000000"/>
                <w:sz w:val="26"/>
                <w:szCs w:val="26"/>
              </w:rPr>
              <w:t xml:space="preserve"> муниципальных заданий на оказание муниципальных услуг (выполнение работ) муниципальными учреждениями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щение на официальном сайте администрации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color w:val="000000"/>
                <w:sz w:val="26"/>
                <w:szCs w:val="26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щение на официальном сайте ИОГВ правового акта, устанавливающего порядок формирования </w:t>
              <w:br/>
              <w:t>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едение публичных рейтингов их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щение на официальном сайте ИОГВ показателей планов финансово-хозяйственной деятельности или информации о бюджетных обязательствах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учреждений, разместивших сведения на официальном сайте Российской Федерации для размещения информации о государственных (муниципальных) учреждениях bus.gov.r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униципальных учрежд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_________________20 ___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8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-4819" w:right="649" w:firstLine="1134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к Порядку </w:t>
            </w:r>
            <w:r>
              <w:rPr>
                <w:bCs/>
              </w:rPr>
              <w:t>проведения мониторинга качества финансового менеджмента, осуществляемого главными распорядителями средств бюджета Михайловского сельского поселения Север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ёта показателей ежеквартального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ителями средств бюджета Михайловского сельского поселения Северского района, на ___ _____________ 20____г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 Северского района</w:t>
      </w:r>
      <w:r>
        <w:rPr>
          <w:bCs/>
          <w:iCs/>
          <w:sz w:val="28"/>
          <w:szCs w:val="28"/>
        </w:rPr>
        <w:t xml:space="preserve"> 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43"/>
        <w:gridCol w:w="1509"/>
        <w:gridCol w:w="1205"/>
      </w:tblGrid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38"/>
        <w:gridCol w:w="1944"/>
        <w:gridCol w:w="1175"/>
      </w:tblGrid>
      <w:tr>
        <w:trPr>
          <w:tblHeader w:val="true"/>
          <w:trHeight w:val="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ведомлений об изменении бюджетных назначений сводной бюджетной росписи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положительных изменений сводной бюджетной росписи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color w:val="000000"/>
              </w:rPr>
              <w:t xml:space="preserve">  </w:t>
            </w:r>
            <w:r>
              <w:rPr>
                <w:sz w:val="26"/>
                <w:szCs w:val="26"/>
              </w:rPr>
              <w:t xml:space="preserve">(за исключением целевых поступлений из областного и федерального бюджетов и внесений изменений в решение о бюджете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sz w:val="26"/>
                <w:szCs w:val="26"/>
              </w:rPr>
              <w:t xml:space="preserve"> на соответствующий период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 бюджетных ассигнований главных распорядителей средств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sz w:val="26"/>
                <w:szCs w:val="26"/>
              </w:rPr>
              <w:t xml:space="preserve"> (далее – ГРБС) согласно сводной бюджетной росписи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sz w:val="26"/>
                <w:szCs w:val="26"/>
              </w:rPr>
              <w:t xml:space="preserve"> с учётом внесённых в неё изменений по состоянию на конец отчётного пери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бюджетных ассигнований ГРБС, предусмотренная решением о бюджете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color w:val="000000"/>
              </w:rPr>
              <w:t xml:space="preserve"> </w:t>
            </w:r>
            <w:r>
              <w:rPr>
                <w:sz w:val="26"/>
                <w:szCs w:val="26"/>
              </w:rPr>
              <w:t xml:space="preserve">на отчётный (текущий) финансовый год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просроченной кредиторской задолжен-</w:t>
              <w:br/>
              <w:t>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просроченной кредиторской задолжен-</w:t>
              <w:br/>
              <w:t xml:space="preserve">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  <w:r>
              <w:rPr>
                <w:color w:val="000000"/>
                <w:sz w:val="26"/>
                <w:szCs w:val="26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>
                <w:sz w:val="26"/>
                <w:szCs w:val="26"/>
              </w:rPr>
              <w:t xml:space="preserve"> документам </w:t>
            </w:r>
            <w:r>
              <w:rPr>
                <w:color w:val="000000"/>
                <w:sz w:val="26"/>
                <w:szCs w:val="26"/>
              </w:rPr>
              <w:t xml:space="preserve">за счёт средств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по состоянию на конец отчётного пери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 расходов ГРБС в отчётном период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 невыясненных поступлений по главному администратору доходов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color w:val="000000"/>
              </w:rPr>
              <w:t xml:space="preserve"> </w:t>
            </w:r>
            <w:r>
              <w:rPr>
                <w:sz w:val="26"/>
                <w:szCs w:val="26"/>
              </w:rPr>
              <w:t>за отчё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й акт главного администратора доходов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color w:val="000000"/>
              </w:rPr>
              <w:t xml:space="preserve">  </w:t>
            </w:r>
            <w:r>
              <w:rPr>
                <w:sz w:val="26"/>
                <w:szCs w:val="26"/>
              </w:rPr>
              <w:t xml:space="preserve"> по администрированию доход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ИОГВ информации о муниципальных программах и фактических результатах их реал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 _________________20 ___   г. </w:t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10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left="-4819" w:right="649" w:firstLine="1134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5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к Порядку </w:t>
            </w:r>
            <w:r>
              <w:rPr>
                <w:bCs/>
              </w:rPr>
              <w:t>проведения мониторинга качества финансового менеджмента, осуществляемого главными распорядителями средств бюджета Михайловского сельского поселения Север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 _____________ 20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 Северского района</w:t>
      </w:r>
      <w:r>
        <w:rPr>
          <w:bCs/>
          <w:iCs/>
          <w:sz w:val="28"/>
          <w:szCs w:val="28"/>
        </w:rPr>
        <w:t xml:space="preserve"> ________________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иодичность: ежеквартальная,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___ г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6"/>
                <w:szCs w:val="26"/>
              </w:rPr>
              <w:t>(отчётный (текущий) год)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8"/>
                <w:szCs w:val="28"/>
              </w:rPr>
              <w:t>Единица измерения: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Бюджетные ассигнования главного распорядителя средств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bCs/>
                <w:iCs/>
                <w:sz w:val="26"/>
                <w:szCs w:val="26"/>
              </w:rPr>
              <w:t xml:space="preserve">, предусмотренные решением о бюджете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>
                <w:bCs/>
                <w:iCs/>
                <w:sz w:val="26"/>
                <w:szCs w:val="26"/>
              </w:rPr>
              <w:t xml:space="preserve"> на очередной (текущий) финанс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 _________________20 ___  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31"/>
          <w:headerReference w:type="first" r:id="rId32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sectPr>
          <w:headerReference w:type="default" r:id="rId33"/>
          <w:footnotePr>
            <w:numFmt w:val="decimal"/>
          </w:footnotePr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нутреннего финансового контроля и внутреннего финансового ау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 _____________ 20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Финансовое управление  администрации муниципального образования Северский район,</w:t>
      </w:r>
    </w:p>
    <w:p>
      <w:pPr>
        <w:pStyle w:val="Normal"/>
        <w:ind w:right="-314" w:hanging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главный распорядитель средств бюджета </w:t>
      </w:r>
      <w:r>
        <w:rPr>
          <w:bCs/>
          <w:sz w:val="28"/>
          <w:szCs w:val="28"/>
          <w:u w:val="single"/>
        </w:rPr>
        <w:t>Михайловского сельского поселения Северского района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иодичность: ежеквартальная, годова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88"/>
        <w:gridCol w:w="413"/>
        <w:gridCol w:w="380"/>
        <w:gridCol w:w="754"/>
        <w:gridCol w:w="436"/>
        <w:gridCol w:w="698"/>
        <w:gridCol w:w="1134"/>
        <w:gridCol w:w="372"/>
        <w:gridCol w:w="636"/>
        <w:gridCol w:w="126"/>
        <w:gridCol w:w="525"/>
        <w:gridCol w:w="1176"/>
        <w:gridCol w:w="1560"/>
        <w:gridCol w:w="758"/>
        <w:gridCol w:w="376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главного </w:t>
              <w:br/>
              <w:t xml:space="preserve">распорядителя средств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</w:rPr>
            </w:pPr>
            <w:r>
              <w:rPr/>
              <w:t xml:space="preserve">Соответствие правовых актов </w:t>
            </w:r>
            <w:r>
              <w:rPr>
                <w:bCs/>
                <w:iCs/>
              </w:rPr>
              <w:t xml:space="preserve">главных распорядителей средств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/>
              <w:t xml:space="preserve"> требованиям к организации внутреннего финансового контроля и внутреннего финансового аудита, </w:t>
              <w:br/>
              <w:t xml:space="preserve">установленным нормативными правовыми </w:t>
              <w:br/>
              <w:t xml:space="preserve">актами Министерства финансов Российской </w:t>
            </w:r>
            <w:r>
              <w:rPr>
                <w:spacing w:val="-4"/>
              </w:rPr>
              <w:t>Федерации и Ивановской област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Наличие в должностных регламентах должностных лиц и положениях о структурных подразделениях </w:t>
            </w:r>
            <w:r>
              <w:rPr>
                <w:bCs/>
                <w:iCs/>
              </w:rPr>
              <w:t xml:space="preserve">главных распорядителей средств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/>
              <w:t xml:space="preserve"> положений о правах и обязанностях, связанных с осуществлением внутреннего финансового контроля и внутреннего финансового ауд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бщее количество подразделений </w:t>
            </w:r>
            <w:r>
              <w:rPr>
                <w:bCs/>
                <w:iCs/>
              </w:rPr>
              <w:t xml:space="preserve">главных распорядителей средств 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/>
              <w:t xml:space="preserve">, ответственных </w:t>
              <w:br/>
              <w:t>за результаты выполнения внутренних бюджетных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Количество подразделений </w:t>
            </w:r>
            <w:r>
              <w:rPr>
                <w:bCs/>
                <w:iCs/>
              </w:rPr>
              <w:t xml:space="preserve">главных распорядителей средств </w:t>
              <w:br/>
              <w:t xml:space="preserve">бюджета </w:t>
            </w:r>
            <w:r>
              <w:rPr>
                <w:bCs/>
                <w:sz w:val="22"/>
                <w:szCs w:val="22"/>
              </w:rPr>
              <w:t>Михайловского сельского поселения Северского района</w:t>
            </w:r>
            <w:r>
              <w:rPr/>
              <w:t xml:space="preserve">, для которых </w:t>
              <w:br/>
              <w:t xml:space="preserve">утверждены карты внутреннего </w:t>
              <w:br/>
              <w:t>финансового контро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Наличие предписаний по фактам выявленных нарушений </w:t>
              <w:br/>
              <w:t>по результатам проверок органов внутреннего финансового контроля, внешнего ого финансового контроля, в том числе по подведомственным учрежден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 соотве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</w:t>
              <w:br/>
              <w:t>определены для всех уполномоченных должностных лиц в полном объё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определены для всех уполномоченных должностных лиц, но не в полном объ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еделены </w:t>
              <w:br/>
              <w:t>не для всех уполномоченных должностны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положения </w:t>
              <w:br/>
              <w:t>не определе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ыявлены нарушени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кол-во предписа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  __________________   _________________________________        </w:t>
            </w:r>
          </w:p>
        </w:tc>
        <w:tc>
          <w:tcPr>
            <w:tcW w:w="5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1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199" w:type="dxa"/>
            <w:gridSpan w:val="1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(должность)           (подпись)            (расшифровка подписи)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18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_________________20 ___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4"/>
      <w:footnotePr>
        <w:numFmt w:val="decimal"/>
      </w:footnotePr>
      <w:type w:val="nextPage"/>
      <w:pgSz w:orient="landscape" w:w="16838" w:h="11906"/>
      <w:pgMar w:left="28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45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ГРБС, имеющих подведомственные организации, оказывающие социальные услуги, дополнительно включается размещение результатов независимой оценки качества работы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64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6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9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5">
    <w:name w:val="Заголовок 5 Знак"/>
    <w:qFormat/>
    <w:rPr>
      <w:rFonts w:ascii="Arial" w:hAnsi="Arial" w:eastAsia="Times New Roman" w:cs="Arial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b/>
      <w:caps/>
      <w:szCs w:val="24"/>
      <w:u w:val="single"/>
    </w:rPr>
  </w:style>
  <w:style w:type="character" w:styleId="Style9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10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Стиль1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Arial"/>
      <w:b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Обычный (Интернет)"/>
    <w:basedOn w:val="Normal"/>
    <w:qFormat/>
    <w:pPr>
      <w:spacing w:before="280" w:after="119"/>
    </w:pPr>
    <w:rPr/>
  </w:style>
  <w:style w:type="paragraph" w:styleId="16">
    <w:name w:val="Стиль1"/>
    <w:basedOn w:val="Normal"/>
    <w:qFormat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sz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3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3.wmf"/><Relationship Id="rId26" Type="http://schemas.openxmlformats.org/officeDocument/2006/relationships/image" Target="media/image14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0:00Z</dcterms:created>
  <dc:creator>Админ</dc:creator>
  <dc:description/>
  <cp:keywords/>
  <dc:language>en-US</dc:language>
  <cp:lastModifiedBy>Людмила Сорокина</cp:lastModifiedBy>
  <cp:lastPrinted>2012-06-08T11:49:00Z</cp:lastPrinted>
  <dcterms:modified xsi:type="dcterms:W3CDTF">2022-10-07T09:09:00Z</dcterms:modified>
  <cp:revision>4</cp:revision>
  <dc:subject/>
  <dc:title/>
</cp:coreProperties>
</file>